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9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1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9/09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08/2016 tarih ve 54882412.301.05.03-E.2703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Yenişehir Belediye Meclisi'nin 01/07/2016 tarih ve 96 (UİP-947.43) sayılı kararı ile onaylanan, Yenişehir İlçesi, Çiftlik Mahallesi, 5491 ada, 1, 2, 3 numaralı parsellere ilişkin 1/1000 ölçekli uygulama imar planı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8-16T11:32:00Z</dcterms:modified>
  <cp:revision>85</cp:revision>
  <dc:subject/>
  <dc:title/>
</cp:coreProperties>
</file>